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детской школы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Й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(УРОК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УЩЕСТВЛЯЕМЫХ  ИНДИВИДУА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деятельности (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учителя / концертмейстера (аккомпаниат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/20__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5042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 занятий (уроков), осуществляемых индивидуально, (далее – журнал) – основной документ учета учебной деятельности учащихся по учебным предметам, выполнения педагогической нагрузки учителем / концертмейстером (аккомпаниаторо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ведется шариковой ручкой одного синего или фиолетового цвета, четко, разборчиво, аккуратно, без подчисток, помарок, своевременно </w:t>
              <w:br/>
              <w:t>в день проведения занятий (уроков), без испра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 титульном листе (и его дубле) фиксируется название </w:t>
            </w:r>
            <w:r>
              <w:rPr>
                <w:rFonts w:cs="Times New Roman" w:ascii="Times New Roman" w:hAnsi="Times New Roman"/>
              </w:rPr>
              <w:t>детской школы искусств в соответствии с ее уставом, направление деятельности (отделение) согласно типовым учебным планам детской школы искусств, фамилия, имя, отчество (полностью) учителя (аккомпаниатора) в именительном паде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фе «Название учебного предмета/Фамилия, имя учащегося» пишутся название учебного предмета с маленькой буквы и списки учащихся (фамилия и полное имя) в алфавитном порядке по каждому учебному предмету. Рядом указываются год обучения римскими цифрами, срок обучения </w:t>
              <w:br/>
              <w:t>(5-летний, 7-летний) арабскими циф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3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числения</w:t>
            </w:r>
            <w:r>
              <w:rPr>
                <w:rFonts w:cs="Times New Roman" w:ascii="Times New Roman" w:hAnsi="Times New Roman"/>
              </w:rPr>
              <w:t xml:space="preserve"> учащегося из детской школы искусств напротив фамилии на уровне даты отчисления делается запись: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числен</w:t>
            </w:r>
            <w:r>
              <w:rPr>
                <w:rFonts w:cs="Times New Roman" w:ascii="Times New Roman" w:hAnsi="Times New Roman"/>
              </w:rPr>
              <w:t xml:space="preserve"> (-а) с ___, приказ от ___№__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</w:rPr>
              <w:t>При зачислении учащегося в детскую школу искусств в течение учебного года список учащихся дополняется вне алфавитного порядка с записью: «зачислен(на) с ___, приказ от ___№__»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графе, отведенной для даты, учитель фиксирует проведение занятий (уроков) арабскими цифрами </w:t>
              <w:br/>
              <w:t xml:space="preserve">в день их проведения в соответствии </w:t>
              <w:br/>
              <w:t>с утвержденным расписанием. Даты выходных дней, праздников, каникул в журнал не вносятся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полнение журнала между четвертями производится без пропуска граф и ячеек </w:t>
              <w:br/>
              <w:t>в продолжение страни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урочный контроль осуществляется учителем </w:t>
              <w:br/>
              <w:t>с выставлением отметки, буквы «б», обозначающей присутствие учащегося, или буквы «н» при его отсутств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освобождения учащегося от посещения занятий (уроков) по состоянию здоровья напротив фамилии с даты освобождения делается запись: «освобожден (на) с __ по ___, приказ от ____№__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метка, полученная учащимся при осуществлении тематического контроля (академических концертов, зачетов, просмотров, показов и др.), выставляется в день его проведения,</w:t>
              <w:b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он совпадает с расписанием по данному учебному предмету, либо на дату </w:t>
            </w:r>
            <w:r>
              <w:rPr>
                <w:rFonts w:cs="Times New Roman" w:ascii="Times New Roman" w:hAnsi="Times New Roman"/>
                <w:spacing w:val="-6"/>
              </w:rPr>
              <w:t>следующего занятия (урока) в соответствии с расписанием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замены отсутствующего педагогического работника данный журнал не оформляется, запись вносится в Журнал учета пропущенных и замененных занятий (уроков)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ериоде и причине отсутствия учителя во время </w:t>
            </w:r>
            <w:r>
              <w:rPr>
                <w:rFonts w:cs="Times New Roman" w:ascii="Times New Roman" w:hAnsi="Times New Roman"/>
                <w:spacing w:val="-6"/>
              </w:rPr>
              <w:t>проведения занятий (уроков) фиксируется им на последней</w:t>
            </w:r>
            <w:r>
              <w:rPr>
                <w:rFonts w:cs="Times New Roman" w:ascii="Times New Roman" w:hAnsi="Times New Roman"/>
              </w:rPr>
              <w:t xml:space="preserve"> странице журнала</w:t>
            </w:r>
            <w:r>
              <w:rPr>
                <w:rFonts w:cs="Times New Roman" w:ascii="Times New Roman" w:hAnsi="Times New Roman"/>
                <w:spacing w:val="-4"/>
              </w:rPr>
              <w:t>. Например, с 15 по 30 марта –</w:t>
            </w:r>
            <w:r>
              <w:rPr>
                <w:rFonts w:cs="Times New Roman" w:ascii="Times New Roman" w:hAnsi="Times New Roman"/>
              </w:rPr>
              <w:t xml:space="preserve"> больничный лист; </w:t>
              <w:br/>
              <w:t>с 12 апреля по 19 апреля – командировка, приказ от _______ № ___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</w:rPr>
              <w:t>На странице «Итоги учебного года» учащимся</w:t>
              <w:br/>
              <w:t xml:space="preserve">I, II, IV годов 5-летнего срока обучения </w:t>
              <w:br/>
              <w:t>и учащимся I–III, V–VI годов 7-летнего срока обучения выставляются отметки за четверть (полугодие), за год по учебным предметам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</w:rPr>
              <w:t>Учащимся III и V года 5-летнего срока обучения, учащимся IV и VII года 7-летнего срока обучения выставляются отметки за четверти (полугодия), за год, переводной или выпускной экзамен, итоговые отметк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правильно выставленной отметки исправление производится следующим образом: неправильно выставленная отметка в клетке зачеркивается, рядом выставляется правильная отметка, внизу страницы делается запись: «Отметка учащемуся (указывается фамилия, имя) исправлена с (указать отметку) на (указать отметку)». Учитель ставит свою подпись, фамилию и инициалы, дату исправления отмет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мейстер (аккомпаниатор) или учитель, который имеет дополнительную педагогическую нагрузку концертмейстера (аккомпаниатора), фиксирует в журна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фамилию, имя учащегося при обучении индивидуаль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  <w:spacing w:val="-8"/>
              </w:rPr>
              <w:t>название учебного предмета (учебной практики),</w:t>
            </w:r>
            <w:r>
              <w:rPr>
                <w:rFonts w:cs="Times New Roman" w:ascii="Times New Roman" w:hAnsi="Times New Roman"/>
              </w:rPr>
              <w:t xml:space="preserve"> буквенно-цифровое обозначение группы (при необходимости) при обучении в групп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тмечает буквой «б» присутствие или буквой «</w:t>
            </w:r>
            <w:r>
              <w:rPr>
                <w:rFonts w:cs="Times New Roman" w:ascii="Times New Roman" w:hAnsi="Times New Roman"/>
                <w:spacing w:val="-8"/>
              </w:rPr>
              <w:t xml:space="preserve">н» отсутствие учащегося на занятиях (уроках) или </w:t>
            </w:r>
            <w:r>
              <w:rPr>
                <w:rFonts w:cs="Times New Roman" w:ascii="Times New Roman" w:hAnsi="Times New Roman"/>
                <w:spacing w:val="-4"/>
              </w:rPr>
              <w:t>количество отработанных учебных часов в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оследней странице журнала в разделе </w:t>
            </w:r>
            <w:r>
              <w:rPr>
                <w:rFonts w:cs="Times New Roman" w:ascii="Times New Roman" w:hAnsi="Times New Roman"/>
                <w:spacing w:val="-6"/>
              </w:rPr>
              <w:t>«Контроль ведения журнала» лицо, осуществляющее</w:t>
            </w:r>
            <w:r>
              <w:rPr>
                <w:rFonts w:cs="Times New Roman" w:ascii="Times New Roman" w:hAnsi="Times New Roman"/>
              </w:rPr>
              <w:t xml:space="preserve"> проверку, фиксирует сведения о нагрузке учителя, замечания и предложения по ведению журнала, отмечает количество пропущенных занятий (уроков) учащимися за месяц и д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ка журналов выполняется в порядке, установленном детской школой искусст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детской школы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ЗАНЯТИ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(УРОК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ОСУЩЕСТВЛЯЕМЫХ  ИНДИВИДУА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деятельности (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учителя / концертмейстера (аккомпаниатор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/20__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52"/>
        <w:gridCol w:w="1134"/>
        <w:gridCol w:w="402"/>
        <w:gridCol w:w="403"/>
        <w:gridCol w:w="403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935" w:hRule="atLeast"/>
        </w:trPr>
        <w:tc>
          <w:tcPr>
            <w:tcW w:w="4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8" w:right="-502" w:firstLine="4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38" w:right="-502"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38" w:right="-786" w:firstLine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предме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егос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1003" w:hRule="atLeast"/>
        </w:trPr>
        <w:tc>
          <w:tcPr>
            <w:tcW w:w="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ИТОГИ УЧЕБНОГО ГОДА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134"/>
        <w:gridCol w:w="567"/>
        <w:gridCol w:w="567"/>
        <w:gridCol w:w="567"/>
        <w:gridCol w:w="567"/>
        <w:gridCol w:w="1284"/>
        <w:gridCol w:w="1409"/>
        <w:gridCol w:w="1134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right="-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33" w:right="-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предме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егос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за четверти</w:t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</w:t>
              <w:br/>
              <w:t>за год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  <w:br/>
              <w:t>за переводной/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тметка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8" w:right="-502"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УЧА</w:t>
      </w:r>
      <w:r>
        <w:rPr/>
        <w:t>ЩИХСЯ</w:t>
      </w:r>
    </w:p>
    <w:tbl>
      <w:tblPr>
        <w:tblW w:w="10937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57"/>
        <w:gridCol w:w="1066"/>
        <w:gridCol w:w="1388"/>
        <w:gridCol w:w="2581"/>
        <w:gridCol w:w="2410"/>
      </w:tblGrid>
      <w:tr>
        <w:trPr>
          <w:trHeight w:val="931" w:hRule="atLeast"/>
        </w:trPr>
        <w:tc>
          <w:tcPr>
            <w:tcW w:w="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right="-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33" w:right="-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438" w:right="-786" w:firstLine="4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егося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3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чрежде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его средне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образования, класс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, имена, отчества родителей (законных представителей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телефон (домашний/мобильный)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, родителей (законных представителей)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ПУЩЕННЫХ УЧИТЕЛЕМ ЗАНЯТИЙ (УРОК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126"/>
      </w:tblGrid>
      <w:tr>
        <w:trPr>
          <w:trHeight w:val="582" w:hRule="atLeast"/>
        </w:trPr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отсутствия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ЖУР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6"/>
        <w:gridCol w:w="2126"/>
      </w:tblGrid>
      <w:tr>
        <w:trPr/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е журнал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инициалы и фамилия, должность лица, проверившего журнал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3:00Z</dcterms:created>
  <dc:creator>XP GAME 2010</dc:creator>
  <dc:description/>
  <dc:language>en-US</dc:language>
  <cp:lastModifiedBy>USER</cp:lastModifiedBy>
  <cp:lastPrinted>2021-05-18T09:48:00Z</cp:lastPrinted>
  <dcterms:modified xsi:type="dcterms:W3CDTF">2023-08-23T13:13:00Z</dcterms:modified>
  <cp:revision>2</cp:revision>
  <dc:subject/>
  <dc:title/>
</cp:coreProperties>
</file>